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contextualSpacing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100" w:after="100"/>
        <w:contextualSpacing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АНКЕТА ТУРИСТА</w:t>
      </w:r>
    </w:p>
    <w:p>
      <w:pPr>
        <w:pStyle w:val="Normal"/>
        <w:spacing w:before="100" w:after="100"/>
        <w:contextualSpacing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420"/>
      </w:tblGrid>
      <w:tr>
        <w:trPr>
          <w:trHeight w:val="1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1</w:t>
            </w:r>
          </w:p>
          <w:p>
            <w:pPr>
              <w:pStyle w:val="Normal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, имя (латинское написание)</w:t>
            </w:r>
          </w:p>
          <w:p>
            <w:pPr>
              <w:pStyle w:val="Normal"/>
              <w:spacing w:before="100" w:after="10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сли меняли фамилию,                  укажите предыдущую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</w:rPr>
              <w:t>Дата и место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</w:rPr>
              <w:t>Настоящее граждан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кцинированы ли вы против  </w:t>
            </w:r>
            <w:r>
              <w:rPr>
                <w:rFonts w:cs="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"/>
                <w:sz w:val="22"/>
                <w:szCs w:val="22"/>
              </w:rPr>
              <w:t>-19?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гранпаспорта</w:t>
            </w:r>
          </w:p>
          <w:p>
            <w:pPr>
              <w:pStyle w:val="Normal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 выдан паспорт</w:t>
            </w:r>
          </w:p>
          <w:p>
            <w:pPr>
              <w:pStyle w:val="Normal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действ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</w:rPr>
              <w:t>Должность, сфера деятель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</w:rPr>
              <w:t>Место работы (для учащихся – название учебного заведения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тоянный адрес прописки           индекс, </w:t>
            </w:r>
            <w:r>
              <w:rPr>
                <w:rFonts w:cs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ы пребывания на Шри-Ланк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проживания на Шри-Ланк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90" w:leader="none"/>
        </w:tabs>
        <w:spacing w:before="100" w:after="100"/>
        <w:rPr>
          <w:rFonts w:cs="Times New Roman"/>
        </w:rPr>
      </w:pPr>
      <w:r>
        <w:rPr>
          <w:rFonts w:cs="Times New Roman"/>
        </w:rPr>
        <w:t>Подпись туриста__________________________</w:t>
        <w:tab/>
        <w:tab/>
        <w:tab/>
        <w:t>_________дата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7:00Z</dcterms:created>
  <dc:creator>User</dc:creator>
  <dc:description/>
  <dc:language>en-US</dc:language>
  <cp:lastModifiedBy>Windoww</cp:lastModifiedBy>
  <cp:lastPrinted>2015-02-19T10:48:00Z</cp:lastPrinted>
  <dcterms:modified xsi:type="dcterms:W3CDTF">2023-10-23T12:28:00Z</dcterms:modified>
  <cp:revision>4</cp:revision>
  <dc:subject/>
  <dc:title>ООО «БАЛТИЙСКИЙ РОДНИК»</dc:title>
</cp:coreProperties>
</file>